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28.png" ContentType="image/png"/>
  <Override PartName="/word/media/image13.wmf" ContentType="image/x-wmf"/>
  <Override PartName="/word/media/image9.wmf" ContentType="image/x-wmf"/>
  <Override PartName="/word/media/image30.wmf" ContentType="image/x-wmf"/>
  <Override PartName="/word/media/image32.wmf" ContentType="image/x-wmf"/>
  <Override PartName="/word/media/image33.png" ContentType="image/png"/>
  <Override PartName="/word/media/image16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9 Антонов – Смысл страданий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3 Антонов – Смысл страданий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01 Антонюк – Возвращение в мир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50 Антонюк – Грех по неведению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43 Антонюк – Дистанция по отношению к миру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:59 Антонюк – Обличить брат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28 Антонюк – Совесть (проповедь перед очищением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30 Батурин, 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4 Батурин, 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Бойко – Личное свидетельство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3 Бойко – Личное свидетельство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8 Гантовник – Благодать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Гантовник – Благодать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02 Гантовник – Будем внимательны друг ко другу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8 Гантовник – Будем внимательны друг ко другу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5 Гантовник – Будь верен до смерти (начало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5 Гантовник – Вера и верность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8 Гантовник – Видя Невидимого, был твёрд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2 Гантовник – Воскрешать детей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37 Гантовник – Всё содействует ко благу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43 Гантовник – Господь придёт за ожидающим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51 Гантовник – Господь управляет нам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3 Гантовник – Грех уст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8 Гантовник – Грех уст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Гантовник – За все благодарите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26 Гантовник – За все благодарите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9 Гантовник – Не заслонять Жених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2 Шмидт – Великое приобрет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:50 Маркевич – Вступительное слово перед очищением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07 Гантовник А.М. – Классическая музык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2 Гантовник – Классическая музык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7 Гантовник – Быть в центре, как Христос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0 Гантовник – Опираться на Господ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8 Гантовник – Опираться на Господ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20 Гантовник </w:t>
            </w:r>
            <w:r>
              <w:rPr>
                <w:rFonts w:cs="Arial Narrow" w:ascii="Arial Narrow" w:hAnsi="Arial Narrow"/>
                <w:sz w:val="20"/>
              </w:rPr>
              <w:t>–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знаете истину и истина сделает вас свободным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59 Гантовник – Послушание до смерти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55 Гантовник – Послушание до смерти Ч2 &amp; Кротость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3 Гантовник – Поступать достойно звания (начало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0 Гантовник – Приблизьтесь к Богу и приблизится к вам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Гантовник – Приблизьтесь к Богу и приблизится к вам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04 Гантовник – Принимать страдания, как от Бог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16 Гантовник – </w:t>
            </w:r>
            <w:r>
              <w:rPr>
                <w:rFonts w:cs="Arial Narrow" w:ascii="Arial Narrow" w:hAnsi="Arial Narrow"/>
                <w:sz w:val="20"/>
              </w:rPr>
              <w:t>Со страхом и трепетом совершайте свое спасение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07 Гантовник – </w:t>
            </w:r>
            <w:r>
              <w:rPr>
                <w:rFonts w:cs="Arial Narrow" w:ascii="Arial Narrow" w:hAnsi="Arial Narrow"/>
                <w:sz w:val="20"/>
              </w:rPr>
              <w:t>Со страхом и трепетом совершайте свое спасение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28 Гантовник – Спокойствие (часть проповеди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06 Гантовник – Узкий путь в музыке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56 Гантовник – Узкий путь в музыке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52 Гантовник – Узкий путь в музыке, Ч.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6 Гантовник – Узкий путь в музыке Ч4 &amp; Бесед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7 Гантовник – Узкий путь в музыке Ч5 &amp; Бесед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1 Гантовник – Узкий путь в музыке Ч6 &amp; Беседа Ч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9 Гантовник – Христово благоухание &amp; Милость и истин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27 Гантовник – Христово благоухание &amp; Милость и истин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Гантовник – Человек-прах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8 Гантовник – Человек-прах Ч2 &amp; Укрепление сил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06 Гатрич Ярослав – Сыны Божии и человеческие</w:t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32105</wp:posOffset>
                      </wp:positionV>
                      <wp:extent cx="2165985" cy="158115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480185"/>
                                        <wp:effectExtent l="0" t="0" r="0" b="0"/>
                                        <wp:docPr id="22" name="312258-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312258-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4.5pt;mso-wrap-distance-left:9.05pt;mso-wrap-distance-right:9.05pt;mso-wrap-distance-top:0pt;mso-wrap-distance-bottom:0pt;margin-top:26.1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23" name="312258-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312258-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2:57 Германюк – Наш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 xml:space="preserve">  Родина-Неб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9 Дубовой I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8 Дубовой I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20 Дубовой II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42 Дубовой II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07 Дубовой III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4 Дубовой IV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87:36 Израиль-знамение времени (Часть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I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82:12 Израиль-знамение времени (Часть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II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46 О помысла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8 Овчинников И.М. – Как я был 50-ком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5 Овчинников И.М. – Как я был 50-ком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4 Отчёт по работе с молодёжью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Отчёт по работе с молодёжью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2 Признаки последнего времени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4:31 Признаки последнего времени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47 Сысоев К. – Горы Нового Завет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0 Сысоев К. – Горы Нового Завет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4:43 Сысоев К. – Молитесь за обижающ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07 Шмидт Б.Я. – Не стыдитесь исповедывать Иисуса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2865</wp:posOffset>
                      </wp:positionV>
                      <wp:extent cx="1089025" cy="132143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bookmarkStart w:id="0" w:name="_1135340380"/>
                                  <w:bookmarkEnd w:id="0"/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object w:dxaOrig="3169" w:dyaOrig="3818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5.7pt;height:10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23985923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104.05pt;mso-wrap-distance-left:9.05pt;mso-wrap-distance-right:9.05pt;mso-wrap-distance-top:0pt;mso-wrap-distance-bottom:0pt;margin-top:4.95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bookmarkStart w:id="1" w:name="_1135340380"/>
                            <w:bookmarkEnd w:id="1"/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object w:dxaOrig="3169" w:dyaOrig="381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5.7pt;height:104pt" filled="f" o:ole="">
                                  <v:imagedata r:id="rId15" o:title=""/>
                                </v:shape>
                                <o:OLEObject Type="Embed" ProgID="" ShapeID="ole_rId14" DrawAspect="Content" ObjectID="_1444104201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Пушков на Запад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4 Пушков – Облако свидетел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0 Пушков – От избытка сердц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2 Семерук – О дарах Духа Святого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6 Семерук – О дарах Духа Святого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Семерук – О скором пришествии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Семерук – О скором пришествии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48 Скорняков – Люб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7 Скорняков – О Церкви-Невесте Иисуса Христа Ч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44:42 Скорняков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>О Церкви-Невесте Иисуса Христ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Скорняков – Свидетельство Духа Святого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3 Скорняков Свидетельство Духа Святого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4:29 </w:t>
            </w:r>
            <w:r>
              <w:rPr>
                <w:rFonts w:cs="Arial Narrow" w:ascii="Arial Narrow" w:hAnsi="Arial Narrow"/>
                <w:sz w:val="20"/>
              </w:rPr>
              <w:t>Слово перед молитвой о любви к Богу и к рожденным от Нег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25 Сысоев К. – Служение Ангелов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4 Сысоев К. – Служение Ангелов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4:43 Сысоев Обида и огорч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24 Фот – Преступно молча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2 Хорев (а) Столпы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7 Хорев (б) Столпы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0 Хорев (в) Столпы Ч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Хорев (г) Столпы Ч4 &amp; Встать на сторону Господ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1 Хорев (д) Встать на сторону Господа Ч2 &amp; Борьб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8 Хорев (е) Борьба Ч2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5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03 Учение Христа Нагорная проповед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5:29 Хорев М.И. – 90 псалом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5:42 Хорев М.И. – 90 псалом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55 Хорев М.И. – Встань, спящий, и воскресни из мертвых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:38 Хорев М.И. – Встань, спящий, и воскресни из мертвых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8:46 Хорев М.И. – Выбор между земным и небес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2:18 Хорев М.И. – Молитва Отче наш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3:10 Хорев М.И. – Молотильные колес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9:09 Хорев М.И. – Молотильные колес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0:40 Хорев М.И. – Об одежде и украшениях &amp; О худых мысл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3:47 Хорев М.И. – Признаки близкого пришествия Господ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0:35 Хорев М.И. – Рождение свыш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5:09 Чернов В. – Намерения Божии - во благ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1:23 Чухонцев В.Н. – Держаться Господа искренним сердце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:49 Чухонцев В.Н. – Детский ефод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5:59 Чухонцев В.Н. – Детский ефод, Ч.2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Об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6:03 Крючков Г.К. – Проповедь на 40-летнем юбилее братств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11 Крючков Г.К. – Проповедь на 40-летнем юбилее братств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42 Петерс П.Д. – Молитва вначале об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:15 Петерс П.Д. – Молитва во время покая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22 Петерс П.Д. – Молитва перед началом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04 Петерс П.Д. – Молитва по окончании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:40 Петерс П.Д. – Об отделении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:34 Петерс П.Д. – Об отделении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3:15 Петерс П.Д. – Призыв к искреннему покаянию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:00 Петерс П.Д. – Священники и судь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:03 Петерс П.Д. – Стойте в одном духе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Добавлены про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7:14 Овчинников В.М.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28:01 Пушков Е.Н. – Призыв </w:t>
            </w:r>
            <w:r>
              <w:rPr>
                <w:rFonts w:cs="AGOptimaCyr" w:ascii="AGOptimaCyr" w:hAnsi="AGOptimaCyr"/>
                <w:sz w:val="18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28:43 Пушков Е.Н. – Призыв </w:t>
            </w:r>
            <w:r>
              <w:rPr>
                <w:rFonts w:cs="AGOptimaCyr" w:ascii="AGOptimaCyr" w:hAnsi="AGOptimaCyr"/>
                <w:sz w:val="18"/>
                <w:lang w:val="en-US"/>
              </w:rPr>
              <w:t>B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956945" cy="108077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6"/>
                <w:lang w:val="en-US"/>
              </w:rPr>
            </w:pPr>
            <w:r>
              <w:rPr>
                <w:rFonts w:cs="AGOptimaCyr" w:ascii="AGOptimaCyr" w:hAnsi="AGOptimaCyr"/>
                <w:sz w:val="6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3:44 Воронин А. – О благовестии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:37 Куркин А.Я. – Близок конец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8:53 Куркин А.Я. – Идите и вы в виноградник Мой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0:49 Куркин А.Я. – Ожидание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6:31 Куркин А.Я. – Побеждающий &amp; Свет и тьм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7:17 Куркин А.Я. – Погибшие верующие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4:06 Куркин А.Я. – Призыв к посвящению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9:08 Куркин А.Я. – Чего мы хотим от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9:50 Любич О. – Непорочность &amp; Cевер (Воронеж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1:25 Никитков А.В. – Конец и итог жизни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8:04 Никитков А.В. – Побеждающий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:56 Никитков А.В. – Побеждающий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9:57 Никитков А.В. – Пост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5:12 Петерс П.Д. – Быть похожими на Господа 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5:37 Петерс П.Д. – Взирать на Иисуса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1:06 Петерс П.Д. – Победившие (Любучаны.1999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9:18 Реймер А. – Какой в нас дух &amp; Дух сокрушённый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9:50 Реймер А. – Какой в нас дух &amp; Дух сокрушённый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3:22 Связи греховные и святы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eastAsia="AGOptimaCyr" w:cs="AGOptimaCyr" w:ascii="AGOptimaCyr" w:hAnsi="AGOptimaCyr"/>
                <w:b/>
                <w:bCs/>
                <w:sz w:val="20"/>
              </w:rPr>
              <w:t xml:space="preserve">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37:15 Чухонцев В.Н. – Недостатк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7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3:40 Костюченко – Ласточки и воробьи &amp; Христос в нас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09 Костюченко – Эмиграция в Америку &amp; Служение дух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О добрачных взаимоотношениях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50 О добрачных взаимоотношениях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8:48 Овчинников В.М.–Служение пением (Врн. хор курсы-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17 Овчинников В.М. – Старшие и младшие (Врн 2002)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4 Овчинников В.М. – Старшие и младшие (Врн 2002)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53 Овчинников В.М. – Фараон, который не знал историю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59 Пушков Е.Н. – Иметь приговор к смерти (Тамбов, 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53 Пушков Е.Н. – Призыв к покаянию (Тамбов, 2002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10 Скорняков Я.Г. – Обольщ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12 Сысоев К. – Пустыня и Земля обетованная, Ч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5 Сысоев К. – Пустыня и Земля обетованная, Ч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04 Сысоев К. – Пустыня и Земля обетованная, Ч3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1 Сысоев К. – Пустыня и Земля обетованная, Ч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51 Сысоев К. – Пустыня и Земля обетованная, Ч5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9 Сысоев К. – Пустыня и Земля обетованная, Ч6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1842770" cy="1637665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Апшеронск, 2002, молодёжный лагерь (Антонюк Н.С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02 24 старца-образ Церкви</w:t>
              <w:tab/>
              <w:tab/>
              <w:t>41:31 Освящение и чудеса Божьи,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15 Бог привлекает наше внимание</w:t>
              <w:tab/>
              <w:t xml:space="preserve"> 0:50 Освящение и чудеса Божьи,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28 Верую</w:t>
              <w:tab/>
              <w:tab/>
              <w:tab/>
              <w:tab/>
              <w:t xml:space="preserve"> 1:23 Пост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8:27 Внимательны к слышанному</w:t>
              <w:tab/>
              <w:tab/>
              <w:t xml:space="preserve"> 9:49 Призыв к покаяни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05 Выше в небо, чтоб умер грех</w:t>
              <w:tab/>
              <w:t>46:15 Тело Христово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09 Добрая старость</w:t>
              <w:tab/>
              <w:tab/>
              <w:tab/>
              <w:t xml:space="preserve"> 8:53 Тело Христово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05 Добрая старость Ч.1</w:t>
              <w:tab/>
              <w:tab/>
              <w:t xml:space="preserve"> 8:45 Ответы на вопросы - 0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26:28 Добрая старость Ч/2</w:t>
              <w:tab/>
              <w:tab/>
              <w:t>16:03 Ответы на вопросы - 0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4:31 Духовно бодрствовать</w:t>
              <w:tab/>
              <w:tab/>
              <w:t xml:space="preserve"> 5:43 Ответы на вопросы - 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42 Духовный рост</w:t>
              <w:tab/>
              <w:tab/>
              <w:tab/>
              <w:t xml:space="preserve"> 7:06 Ответы на вопросы - 0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27 Живое восприятие истин Божиих</w:t>
              <w:tab/>
              <w:t xml:space="preserve"> 1:56 Ответы на вопросы - 0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8:45 Лагерная газета</w:t>
              <w:tab/>
              <w:tab/>
              <w:tab/>
              <w:t xml:space="preserve"> 9:50 Ответы на вопросы - 0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22 Насаждённые в доме Господнем</w:t>
              <w:tab/>
              <w:t xml:space="preserve"> 4:46 Ответы на вопросы - 0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6:05 Не оглядывайтесь назад в мир</w:t>
              <w:tab/>
              <w:t xml:space="preserve"> 1:59 Ответы на вопросы - 0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7:23 Обет назорейства&amp;Сказки детям</w:t>
              <w:tab/>
              <w:t>11:09 Ответы на вопросы - 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17 Ответы на вопросы, 1</w:t>
              <w:tab/>
              <w:tab/>
              <w:t xml:space="preserve"> 2:53 Ответы на вопросы - 1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9:57 Ответы на вопросы, 2</w:t>
              <w:tab/>
              <w:tab/>
              <w:t>10:08 Ответы на вопросы - 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42 Покой Господу в нашей душе 1</w:t>
              <w:tab/>
              <w:t xml:space="preserve"> 5:07 Ответы на вопросы - 1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1:07 Покой Господу в нашей душе, 2</w:t>
              <w:tab/>
              <w:t xml:space="preserve"> 3:56 Ответы на вопросы - 1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15 Пост</w:t>
              <w:tab/>
              <w:tab/>
              <w:tab/>
              <w:tab/>
              <w:t>11:46 Ответы на вопросы - 1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29 Препятствия в духовной жизни</w:t>
              <w:tab/>
              <w:t xml:space="preserve"> 9:27 Ответы на вопросы - 1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52  Призванным побеждать</w:t>
              <w:tab/>
              <w:tab/>
              <w:t>15:51 Ответы на вопросы - 1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6:26 Пшеничное зерно</w:t>
              <w:tab/>
              <w:tab/>
              <w:tab/>
              <w:t xml:space="preserve"> 4:41 Ответы на вопросы - 1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4:54 Со страхом и с радостью</w:t>
              <w:tab/>
              <w:tab/>
              <w:t xml:space="preserve"> 2:15 Ответы на вопросы - 1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12 Спешите обрести спасение</w:t>
              <w:tab/>
              <w:tab/>
              <w:t xml:space="preserve"> 1:09 Ответы на вопросы - 1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1:38 Юность светлая,весна ранняя</w:t>
              <w:tab/>
              <w:tab/>
              <w:t xml:space="preserve"> 4:22 Ответы на вопросы - 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 xml:space="preserve">2:50 Я здесь чужой </w:t>
              <w:tab/>
              <w:tab/>
              <w:tab/>
              <w:t xml:space="preserve"> 6:51 Ответы на вопросы - 2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1:14 Добрая старость</w:t>
              <w:tab/>
              <w:tab/>
              <w:tab/>
              <w:t xml:space="preserve"> 3:39 Ответы на вопросы - 2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7:08 Желание побеждать</w:t>
              <w:tab/>
              <w:tab/>
              <w:tab/>
              <w:t xml:space="preserve"> 9:30 Ответы на вопросы - 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3:13 О браке, Ч1</w:t>
              <w:tab/>
              <w:tab/>
              <w:tab/>
              <w:t xml:space="preserve"> 3:59 Ответы на вопросы - 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1:31 О браке, Ч2</w:t>
              <w:tab/>
              <w:tab/>
              <w:t>24:19 Костюченко Как не греши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8:31 О браке, Ч3</w:t>
              <w:tab/>
              <w:t xml:space="preserve">       </w:t>
              <w:tab/>
              <w:t>31:22 Костюченко Призыв к покая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 xml:space="preserve">8:31 О пожертвовании     </w:t>
              <w:tab/>
              <w:t>47:21 Хорев М·И· Моисей (Воронеж·2000), Ч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ab/>
              <w:tab/>
              <w:t xml:space="preserve">40:13 Хорев М·И· Моисей (Воронеж·2000), Ч.2    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7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7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7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9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02235</wp:posOffset>
                      </wp:positionV>
                      <wp:extent cx="1143635" cy="1087120"/>
                      <wp:effectExtent l="0" t="0" r="0" b="0"/>
                      <wp:wrapNone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4270" cy="1086485"/>
                                        <wp:effectExtent l="0" t="0" r="0" b="0"/>
                                        <wp:docPr id="8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85.6pt;mso-wrap-distance-left:9.05pt;mso-wrap-distance-right:9.05pt;mso-wrap-distance-top:0pt;mso-wrap-distance-bottom:0pt;margin-top:8.0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08648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"40 лет 2001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:32:06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:09:24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:39:56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Любучаны - 200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20 Благовестие на Чукотк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12 Признаки благовестия Божьего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6:44 Смотри на дейтвование Божи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02 Антонов – Действия Духа Святого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55 Антонов – Действия Духа Святого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12 Атаков Шагельды – Личное свидетельство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36 Атаков Шагельды – Личное свидетельство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2 Воронин А – Отчё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Ефремов Г – Отче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27 Мазурин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00 Мазурин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5 Миняков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12 Олег Любич – Отчё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06 Петерс П.Д. – Молитва в конце 1-го дня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9:05 Рыжук – Присутствие Духа (Приветственное слово)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7 Хорев М.И. – Избрать страдания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0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  <w:lang w:val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/>
              </w:rPr>
              <w:drawing>
                <wp:inline distT="0" distB="0" distL="0" distR="0">
                  <wp:extent cx="1459865" cy="973455"/>
                  <wp:effectExtent l="0" t="0" r="0" b="0"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  <w:lang w:val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По пути возрожд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78:54 Часть 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32 Часть 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Общения 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39 Куркин А.Я. – Виден ли через нас Иисус</w:t>
            </w:r>
          </w:p>
          <w:p>
            <w:pPr>
              <w:pStyle w:val="Normal"/>
              <w:spacing w:lineRule="auto" w:line="228"/>
              <w:ind w:left="709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Рассказы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Давид Рабинович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55 На хутор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4 Павел Смоляной Ч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21 Павел Смоляной Ч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20 Стих Коль Господу угодно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:16 Стих Степанида и Пахо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0 Судьба.mp3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22 Три дерева Аллегорический рассказ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26 Цыгане.mp3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9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9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9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0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0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0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0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11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1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440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видетельств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13 Винс Г.П. – Только Я знаю намер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Говорун Лидия – Свиделель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2:11 Голубь В.А. </w:t>
              <w:tab/>
              <w:t>– Свидетель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1:05 Горшенин В. </w:t>
              <w:tab/>
              <w:t>– Свидетель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37 Григорий</w:t>
              <w:tab/>
              <w:t>– Свидетель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50 Жиркова (Скворцова) – Свидетель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59 Крекер–Человек рождается на страда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40 Миняков</w:t>
              <w:tab/>
              <w:tab/>
              <w:tab/>
              <w:t>– Прославить Бо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3 Откидычев</w:t>
              <w:tab/>
              <w:t>– Свидетель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:17 Пушков Е.Н.</w:t>
              <w:tab/>
              <w:t>– О Мельников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35 Сигарев М.Л. – Свидетельство</w:t>
            </w:r>
          </w:p>
          <w:p>
            <w:pPr>
              <w:pStyle w:val="Normal"/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14 Спиридонов А.С. – Свидетельство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539240</wp:posOffset>
                      </wp:positionV>
                      <wp:extent cx="1219835" cy="919480"/>
                      <wp:effectExtent l="0" t="0" r="0" b="0"/>
                      <wp:wrapSquare wrapText="bothSides"/>
                      <wp:docPr id="11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9200" cy="919480"/>
                                        <wp:effectExtent l="0" t="0" r="0" b="0"/>
                                        <wp:docPr id="11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72.4pt;mso-wrap-distance-left:9.05pt;mso-wrap-distance-right:9.05pt;mso-wrap-distance-top:0pt;mso-wrap-distance-bottom:0pt;margin-top:-121.2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219200" cy="919480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36 Антонюк Н.С. – Аведар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Антонюк Н.С. – Блага дома Господн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31 Антонюк Н.С. – Вы дайте е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Антонюк Н.С. – Мир ва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2 Антонюк Н.С. – Мы неизвестны нас узнают-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Антонюк Н.С. – Мы неизвестны нас узнают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40 Антонюк Н.С. – Наша значимо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3 Антонюк Н.С. – По Писанию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1 Антонюк Н.С. – Стремиться к лучшему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Антонюк Н.С. – Хлеб священный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sz w:val="20"/>
              </w:rPr>
              <w:t>27:18 Антонюк Н.С. – Человек Божий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drawing>
                <wp:inline distT="0" distB="0" distL="0" distR="0">
                  <wp:extent cx="786765" cy="1043940"/>
                  <wp:effectExtent l="0" t="0" r="0" b="0"/>
                  <wp:docPr id="1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10 Гантовник А.М. – Адам где ты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5 Гантовник А.М. – Бог свидетель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51 Гантовник А.М. – Бог свидетель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5 Гантовник А.М. – Божье посланничество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Гантовник А.М. – Божье посланничество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Гантовник А.М. – Вопросы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28 Гантовник А.М. – Крайность–норма жизни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6 Гантовник А.М. – Крайность–норма жизни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09 Гантовник А.М. – Назорей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35 Гантовник А.М. – О молитве-1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7 Гантовник А.М. – О молитве-2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9 Гантовник А.М. – Отдали себя Господу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5 Гантовник А.М. – Поступайте достойно звания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09 Гантовник А.М. – Служение священников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55 Гантовник А.М. – Умывайте ноги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39 Гантовник А.М. – Хождение верой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8 Гантовник А.М. – Человек–прах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11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1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2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2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2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2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3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3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13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3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970</wp:posOffset>
                      </wp:positionV>
                      <wp:extent cx="1089660" cy="1145540"/>
                      <wp:effectExtent l="0" t="0" r="0" b="0"/>
                      <wp:wrapNone/>
                      <wp:docPr id="13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9025" cy="1144905"/>
                                        <wp:effectExtent l="0" t="0" r="0" b="0"/>
                                        <wp:docPr id="1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90.2pt;mso-wrap-distance-left:9.05pt;mso-wrap-distance-right:9.05pt;mso-wrap-distance-top:0pt;mso-wrap-distance-bottom:0pt;margin-top:1.1pt;mso-position-vertical-relative:text;margin-left:2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9025" cy="1144905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</w:p>
          <w:p>
            <w:pPr>
              <w:pStyle w:val="Normal"/>
              <w:spacing w:lineRule="auto" w:line="228" w:before="120" w:after="0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01 Азаров М.И.</w:t>
              <w:tab/>
              <w:t>– Господу служите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43 Азаров М.И.</w:t>
              <w:tab/>
              <w:t>– Господу служите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9 Антонов И.Я. – Источник жизн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24 Браун    – Не следуй за большинств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4:59 Бублик А. </w:t>
              <w:tab/>
              <w:t>– Проклятия, благослов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6:39 Вайс </w:t>
              <w:tab/>
              <w:tab/>
              <w:t>– Бог спасае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4:10 Валл П. </w:t>
              <w:tab/>
              <w:t>– Жа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55 Вейс </w:t>
              <w:tab/>
              <w:tab/>
              <w:t>– Страдания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5 Гатовник А.М.  – Будем проща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40:28 Гантовник А.М. – Чистые сосуд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2 Гантовник А.М. – Что посееш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Гантовник А.М. – Я расплавил теб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20 Германюк С.Г.- Рождественское благовест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3:45 Горянин </w:t>
              <w:tab/>
              <w:t>– Божье из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9:40 Горянин </w:t>
              <w:tab/>
              <w:t>– Избр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0:12 Дерксен </w:t>
              <w:tab/>
              <w:t>– Блаженны нищие дух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2:28 Дерксен </w:t>
              <w:tab/>
              <w:t>– Подвиг вер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58 Дубовой С.Г. – Благословен Бог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2:17 Ефремов Г. </w:t>
              <w:tab/>
              <w:t>– Препоясание смирением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1:03 Ефремов Г. </w:t>
              <w:tab/>
              <w:t>– Препоясание смирением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4:41 Зякун </w:t>
              <w:tab/>
              <w:t>– От Меня это был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7:33 Зякун </w:t>
              <w:tab/>
              <w:t>– Храните себя от идолов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8:08 Куренбач </w:t>
              <w:tab/>
              <w:t>– Опустошённое и наполненное сердц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22250</wp:posOffset>
                      </wp:positionV>
                      <wp:extent cx="1197610" cy="1272540"/>
                      <wp:effectExtent l="0" t="0" r="0" b="0"/>
                      <wp:wrapNone/>
                      <wp:docPr id="13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96340" cy="1273175"/>
                                        <wp:effectExtent l="0" t="0" r="0" b="0"/>
                                        <wp:docPr id="1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pt;height:100.2pt;mso-wrap-distance-left:9.05pt;mso-wrap-distance-right:9.05pt;mso-wrap-distance-top:0pt;mso-wrap-distance-bottom:0pt;margin-top:17.5pt;mso-position-vertical-relative:text;margin-left:2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96340" cy="1273175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6:20 Колбанцев </w:t>
              <w:tab/>
              <w:t>– Вавилон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7:28 Колбанцев </w:t>
              <w:tab/>
              <w:t>– Вавилон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30 Куркин А.Я. – Внутренняя жизн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4 Куркин А.Я. – Вот я пошли мен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04 Куркин А.Я. – Представьте тел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5:10 Мазурин </w:t>
              <w:tab/>
              <w:t>– Отвес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4:49 Мазурин </w:t>
              <w:tab/>
              <w:t>– Отвес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3:28 Маркевич </w:t>
              <w:tab/>
              <w:t>– Пасх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4 Миняков Д. – Не заботьте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53 Овчинников В.М. – Радость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9:19 Палс </w:t>
              <w:tab/>
              <w:tab/>
              <w:t>– О молитве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1:11 Палс </w:t>
              <w:tab/>
              <w:tab/>
              <w:t>– О молитве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1:38 Панкратц </w:t>
              <w:tab/>
              <w:t>– Принадлежать Господ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7:46 Петерс П.Д. </w:t>
              <w:tab/>
              <w:t>– Се я с вам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2:12 Петерс П.Д. </w:t>
              <w:tab/>
              <w:t>– Соблюдите за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1 Пивнёв А.</w:t>
              <w:tab/>
              <w:t>– Валтасар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0 Пивнёв А.</w:t>
              <w:tab/>
              <w:t>– Обретение Давида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3 Пивнёв А.</w:t>
              <w:tab/>
              <w:t>– Обретение Давида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34 Пивнёв А.</w:t>
              <w:tab/>
              <w:t>– Подготовка Невесты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3:17 Пивнёв А.</w:t>
              <w:tab/>
              <w:t>– Хлеб жизни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14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4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4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4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4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5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5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5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5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5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15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5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00 Полянцев – Жизнь для спасения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Скорняков Я.Г. – Молодёжное общение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13 Скорняков Я.Г. – Молодёжное общение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12 Скорняков Я.Г. – О пришеств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59 Скорняков Я.Г. – Я веров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7620</wp:posOffset>
                      </wp:positionV>
                      <wp:extent cx="1203960" cy="1259840"/>
                      <wp:effectExtent l="0" t="0" r="0" b="0"/>
                      <wp:wrapNone/>
                      <wp:docPr id="16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4595" cy="1259840"/>
                                        <wp:effectExtent l="0" t="0" r="0" b="0"/>
                                        <wp:docPr id="16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99.2pt;mso-wrap-distance-left:9.05pt;mso-wrap-distance-right:9.05pt;mso-wrap-distance-top:0pt;mso-wrap-distance-bottom:0pt;margin-top:0.6pt;mso-position-vertical-relative:text;margin-left: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4595" cy="1259840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9 Сысоев К. – Авторитет Бог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6 Сысоев К. – Авторитет Бог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4 Сысоев К. – Авторитет Неб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46 Сысоев К. – Авторитет Неб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4 Сысоев К. – Доказательств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4 Сысоев К. – Доказательств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Сысоев К. – Не кради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9 Сысоев К. – Не кради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51 Сысоев К. – Одежда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9 Сысоев К. – Одежда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9 Сысоев К. – Работа в виноградник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14 Сысоев К. – Сила и власть слов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1:02 Сысоев К. – Сила и власть слов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32 Сысоев К. – Совесть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24 Сысоев К. – Совесть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885</wp:posOffset>
                      </wp:positionV>
                      <wp:extent cx="1508760" cy="1012825"/>
                      <wp:effectExtent l="0" t="0" r="0" b="0"/>
                      <wp:wrapNone/>
                      <wp:docPr id="16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012825"/>
                                        <wp:effectExtent l="0" t="0" r="0" b="0"/>
                                        <wp:docPr id="1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79.75pt;mso-wrap-distance-left:9.05pt;mso-wrap-distance-right:9.05pt;mso-wrap-distance-top:0pt;mso-wrap-distance-bottom:0pt;margin-top:7.55pt;mso-position-vertical-relative:text;margin-left:1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12825"/>
                                  <wp:effectExtent l="0" t="0" r="0" b="0"/>
                                  <wp:docPr id="16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86:24 Плетт И.П. </w:t>
              <w:tab/>
              <w:t>– Благогов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7:45 Плетт И.П. </w:t>
              <w:tab/>
              <w:t>– Стесняющие вопрос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53 Фот </w:t>
              <w:tab/>
              <w:tab/>
              <w:t>– Избавление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21 Фот </w:t>
              <w:tab/>
              <w:tab/>
              <w:t>– Избавление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4:55 Фот </w:t>
              <w:tab/>
              <w:tab/>
              <w:t>– Нагорная проповед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1:52 Фот В. </w:t>
              <w:tab/>
              <w:tab/>
              <w:t>– О деньгах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4:44 Хорев И. </w:t>
              <w:tab/>
              <w:t>– Народ Божи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56 Хорев И. </w:t>
              <w:tab/>
              <w:t>– Покинутый Господ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21 Хорев М.И. </w:t>
              <w:tab/>
              <w:t>– Даже до смерти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11 Хорев М.И. </w:t>
              <w:tab/>
              <w:t>– Даже до смерти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40 Хорев М.И. </w:t>
              <w:tab/>
              <w:t>– Моисей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8:22 Хорев М.И. </w:t>
              <w:tab/>
              <w:t>– Моисей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5:39 Хорев М.И. </w:t>
              <w:tab/>
              <w:t>– О Небесной славе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0:26 Хорев М.И. </w:t>
              <w:tab/>
              <w:t>– О Небесной славе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36 Хорев М.И. </w:t>
              <w:tab/>
              <w:t>– Освятитес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06 Хорев М.И. </w:t>
              <w:tab/>
              <w:t>– Что посеешь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55 Хорев М.И. </w:t>
              <w:tab/>
              <w:t>– Что посеешь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9:56 Хорев М.И. </w:t>
              <w:tab/>
              <w:t>– Что посеешь-3</w:t>
            </w:r>
          </w:p>
          <w:p>
            <w:pPr>
              <w:pStyle w:val="Normal"/>
              <w:spacing w:lineRule="auto" w:line="228"/>
              <w:ind w:left="1418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0:12 Хорев М.И. </w:t>
              <w:tab/>
              <w:t>– Что посеешь-4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6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17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17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7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7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7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7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8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8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18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7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Назида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17 Чернов – Милоть И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01 Чернов – Не для себ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Чухонцев В.Н. – Блаженны чистые сердцем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5 Чухонцев В.Н. – Восточный ветер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25:11 Чухонцев В.Н. – Драгоценность и мусор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Чухонцев В.Н. – Мы приняли Дух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43:31 Чухонцев В.Н. – Почерк Божи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27 Чухонцев В.Н. – Христос возвеличивае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2 Чухонцев В.Н. – Церковь Бож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1440</wp:posOffset>
                      </wp:positionV>
                      <wp:extent cx="1270635" cy="1650365"/>
                      <wp:effectExtent l="0" t="0" r="0" b="0"/>
                      <wp:wrapNone/>
                      <wp:docPr id="18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649095"/>
                                        <wp:effectExtent l="0" t="0" r="0" b="0"/>
                                        <wp:docPr id="18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29.95pt;mso-wrap-distance-left:9.05pt;mso-wrap-distance-right:9.05pt;mso-wrap-distance-top:0pt;mso-wrap-distance-bottom:0pt;margin-top:7.2pt;mso-position-vertical-relative:text;margin-left:22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649095"/>
                                  <wp:effectExtent l="0" t="0" r="0" b="0"/>
                                  <wp:docPr id="18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25 Шаповал – Жертва Христа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17 Шаповал – Жертва Христа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40 Шаповал – Христос мир наш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07 Шмидт Б.Я. – К кому нам идт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51 Шмидт Б.Я. – Радуйтес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>и благодарит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6:53 Шмидт Б.Я. – Сокруш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14 Шмидт Б.Я. – Сокрушённый дух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2:29 Шмидт Б.Я. – Указательные знак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45 Шмидт Б.Я. – Что ты здесь, Илия?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44 Якулов – Живые и мёртвые в Бог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Молодёж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25 Антонюк Н.С. – Образцовое служ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:21 Бублик А. – А я и не зна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32 Бублик А. – Насаждённые в доме Божием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Бублик А. – Насаждённые в доме Божием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:29 Валл – Подвиг вер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20 Гамм В. – Влечение и увле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37465</wp:posOffset>
                      </wp:positionV>
                      <wp:extent cx="1256030" cy="863600"/>
                      <wp:effectExtent l="0" t="0" r="0" b="0"/>
                      <wp:wrapNone/>
                      <wp:docPr id="19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863600"/>
                                        <wp:effectExtent l="0" t="0" r="0" b="0"/>
                                        <wp:docPr id="19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68pt;mso-wrap-distance-left:9.05pt;mso-wrap-distance-right:9.05pt;mso-wrap-distance-top:0pt;mso-wrap-distance-bottom:0pt;margin-top:2.9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63600"/>
                                  <wp:effectExtent l="0" t="0" r="0" b="0"/>
                                  <wp:docPr id="1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42 Гамм В. – Враги молодёжи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18 Гамм В. – Враги молодёжи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34 Гамм В. – Храни себя чистым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54 Гамм В. – Храни себя чистым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6:01 Гамм В. – Юность посвящ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20 Горянин М. – Великое приобретение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54 Горянин М. – Великое приобретение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07 Исаак – Влечение сердц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25 Никитков А. – К молодёж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Пушков Е.Н. – Дети мои, не будьте небрежн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27 Пушков Е.Н. – Достигнутые цел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58 Пушков Е.Н. – Как много благ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43 Пушков Е.Н. – О Духе Святом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30 Пушков Е.Н. – Я ищу братьев мо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9 Чернов В. – Дружба с сыном Иессеевы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9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9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9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9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201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0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20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0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20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0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1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9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Молодёж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1 Чухонцев В.Н. – Божий виноградник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4 Чухонцев В.Н. – Божий виноградник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4 Чухонцев В.Н. – Насаждённые в доме Божие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заблуждени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57150</wp:posOffset>
                      </wp:positionV>
                      <wp:extent cx="1400810" cy="1486535"/>
                      <wp:effectExtent l="0" t="0" r="0" b="0"/>
                      <wp:wrapNone/>
                      <wp:docPr id="21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487805"/>
                                        <wp:effectExtent l="0" t="0" r="0" b="0"/>
                                        <wp:docPr id="21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117.05pt;mso-wrap-distance-left:9.05pt;mso-wrap-distance-right:9.05pt;mso-wrap-distance-top:0pt;mso-wrap-distance-bottom:0pt;margin-top:4.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487805"/>
                                  <wp:effectExtent l="0" t="0" r="0" b="0"/>
                                  <wp:docPr id="2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58 Палс – Потеря спасения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15 Палс – Потеря спасения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30 Палс – Потеря спасения-3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24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чищ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50 Маркевич – Грехи плотского характер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8 Маркевич – О целомудр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9:21 Маркевич – Об очищени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5 Никитков А. – О целомудрии-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17 Никитков А. – О целомудрии-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0 Никитков А. – О целомудрии-3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2 Никитков А. – О целомудрии-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49 Янц Я. – Берегись лицемери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емей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90170</wp:posOffset>
                      </wp:positionV>
                      <wp:extent cx="1400810" cy="1257300"/>
                      <wp:effectExtent l="0" t="0" r="0" b="0"/>
                      <wp:wrapNone/>
                      <wp:docPr id="21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905" cy="1127760"/>
                                        <wp:effectExtent l="0" t="0" r="0" b="0"/>
                                        <wp:docPr id="21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99pt;mso-wrap-distance-left:9.05pt;mso-wrap-distance-right:9.05pt;mso-wrap-distance-top:0pt;mso-wrap-distance-bottom:0pt;margin-top:7.1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27760"/>
                                  <wp:effectExtent l="0" t="0" r="0" b="0"/>
                                  <wp:docPr id="2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Бублик А. – Посвящение дет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9 Горянин – Мы и родители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55 Горянин – Мы и родители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0:36 Горянин – Мы и родители-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8:06 Горянин – Слово пожилым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рочест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Семерук – Оный день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:55 Соломон – Печать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  <w:t>43:44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38 Шмидт Б.Я. – Уверенность в спасении</w:t>
            </w:r>
          </w:p>
          <w:p>
            <w:pPr>
              <w:pStyle w:val="Normal"/>
              <w:spacing w:before="180" w:after="60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21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22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22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22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225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226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2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23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2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3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3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49 Скорняков Я.Г. – О семейных конфликтах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86360</wp:posOffset>
                      </wp:positionV>
                      <wp:extent cx="1257300" cy="1238250"/>
                      <wp:effectExtent l="0" t="0" r="0" b="0"/>
                      <wp:wrapNone/>
                      <wp:docPr id="23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1238885"/>
                                        <wp:effectExtent l="0" t="0" r="0" b="0"/>
                                        <wp:docPr id="24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7.5pt;mso-wrap-distance-left:9.05pt;mso-wrap-distance-right:9.05pt;mso-wrap-distance-top:0pt;mso-wrap-distance-bottom:0pt;margin-top:6.8pt;mso-position-vertical-relative:text;margin-left:2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238885"/>
                                  <wp:effectExtent l="0" t="0" r="0" b="0"/>
                                  <wp:docPr id="24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Церков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25730</wp:posOffset>
                      </wp:positionV>
                      <wp:extent cx="1891665" cy="883285"/>
                      <wp:effectExtent l="635" t="635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83.95pt;margin-top:9.9pt;width:148.9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Церков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2860</wp:posOffset>
                      </wp:positionV>
                      <wp:extent cx="2345055" cy="1828800"/>
                      <wp:effectExtent l="0" t="0" r="0" b="0"/>
                      <wp:wrapNone/>
                      <wp:docPr id="243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u w:val="single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3:24 Меннониты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2:16 Меннониты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24 Меннониты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0:25 Меннониты –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48 Голубь В.А. – Есть смысл!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13:24 Голубь – Молитва над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0:50 Голубь В.А. – На Вознес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8:04 Голубь В.А. – На Пасху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8:04 Миняков – 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    мне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3:54 Пушков Е.Н. – Общение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144pt;mso-wrap-distance-left:9.05pt;mso-wrap-distance-right:9.05pt;mso-wrap-distance-top:0pt;mso-wrap-distance-bottom:0pt;margin-top:1.8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u w:val="single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3:24 Меннониты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2:16 Меннониты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24 Меннониты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0:25 Меннониты –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48 Голубь В.А. – Есть смысл!</w:t>
                            </w:r>
                          </w:p>
                          <w:p>
                            <w:pPr>
                              <w:pStyle w:val="TextBodyIndent"/>
                              <w:ind w:left="168" w:hanging="0"/>
                              <w:rPr/>
                            </w:pPr>
                            <w:r>
                              <w:rPr/>
                              <w:t>13:24 Голубь – Молитва над дет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0:50 Голубь В.А. – На Вознес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8:04 Голубь В.А. – На Пасху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8:04 Миняков – Что повели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ab/>
                              <w:tab/>
                              <w:t xml:space="preserve">     мне 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3:54 Пушков Е.Н. – Общение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9 Антонюк –Избрание диак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0:32 Петерс –Избрание диак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7 Сетковский П. –Епископ трез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sz w:val="20"/>
              </w:rPr>
              <w:t>39:52 Чухонцев В.Н. –Церковь Божья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030</wp:posOffset>
                      </wp:positionV>
                      <wp:extent cx="1967865" cy="1828800"/>
                      <wp:effectExtent l="635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2.5pt;margin-top:8.9pt;width:154.9pt;height:143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7145</wp:posOffset>
                      </wp:positionV>
                      <wp:extent cx="2234565" cy="974090"/>
                      <wp:effectExtent l="635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7.35pt;margin-top:1.35pt;width:175.9pt;height:76.6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Детские рассказ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21 Стих – Отдал,не потеря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9 Стих – Сердц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32 Стих – Слепо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День рожд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:16 Запретный пло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335</wp:posOffset>
                      </wp:positionV>
                      <wp:extent cx="2825115" cy="883285"/>
                      <wp:effectExtent l="635" t="635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.5pt;margin-top:1.05pt;width:222.4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21:55 Овчинников И.М. –Вол зн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620</wp:posOffset>
                      </wp:positionV>
                      <wp:extent cx="1257300" cy="1531620"/>
                      <wp:effectExtent l="0" t="0" r="0" b="0"/>
                      <wp:wrapNone/>
                      <wp:docPr id="24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1430655"/>
                                        <wp:effectExtent l="0" t="0" r="0" b="0"/>
                                        <wp:docPr id="24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0.6pt;mso-wrap-distance-left:9.05pt;mso-wrap-distance-right:9.05pt;mso-wrap-distance-top:0pt;mso-wrap-distance-bottom:0pt;margin-top:0.6pt;mso-position-vertical-relative:text;margin-left:24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30655"/>
                                  <wp:effectExtent l="0" t="0" r="0" b="0"/>
                                  <wp:docPr id="24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3 Овчинников И.М. –Господь-прибежище моё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55 Овчинников И.М. –Дети, будьте послушн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17 Овчинников И.М. –Кто постыди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Овчинников И.М. –Огненные стрел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2 Овчинников И.М. –Что посеет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музык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4 New Live – Пример христианского ро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51 Беседа о рок-музыке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21 Беседа о рок-музыке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7 Овчинников В.М. – О музыкальном служении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25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5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25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25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5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5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258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5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26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6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6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6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65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6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Конференция по благовестию на севере 2003.10-11.0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ab/>
              <w:tab/>
              <w:t>Общее время: 5:36:0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>Мамо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сип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анч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>Переводч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>Перец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>Петерс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84455</wp:posOffset>
                      </wp:positionV>
                      <wp:extent cx="1489710" cy="1201420"/>
                      <wp:effectExtent l="0" t="0" r="0" b="0"/>
                      <wp:wrapNone/>
                      <wp:docPr id="27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271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6.65pt;mso-position-vertical-relative:text;margin-left:2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27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>Петерс П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Пуш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>Сергее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>Ухаби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>Фотт В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Хорев 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Цума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>Чеба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>Штайнд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/>
            </w:pPr>
            <w:r>
              <w:rPr/>
              <w:tab/>
              <w:tab/>
              <w:tab/>
              <w:tab/>
              <w:t>Янцен</w:t>
            </w:r>
            <w:r>
              <w:rPr>
                <w:rFonts w:cs="AGOptimaCyr" w:ascii="AGOptimaCyr" w:hAnsi="AGOptimaCyr"/>
                <w:sz w:val="20"/>
              </w:rPr>
              <w:t xml:space="preserve"> Д.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4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12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2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ткуда всё это появилось? (П.Рогозин)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(1:57:19)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2"/>
                <w:u w:val="single"/>
              </w:rPr>
            </w:pPr>
            <w:r>
              <w:rPr>
                <w:rFonts w:cs="AGOptimaCyr" w:ascii="AGOptimaCyr" w:hAnsi="AGOptimaCyr"/>
                <w:sz w:val="12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:01 Вступление. 5:37 Небесное и земно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10795</wp:posOffset>
                      </wp:positionV>
                      <wp:extent cx="1174115" cy="1109980"/>
                      <wp:effectExtent l="0" t="0" r="0" b="0"/>
                      <wp:wrapNone/>
                      <wp:docPr id="27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109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91235" cy="1017905"/>
                                        <wp:effectExtent l="0" t="0" r="0" b="0"/>
                                        <wp:docPr id="27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87.4pt;mso-wrap-distance-left:9.05pt;mso-wrap-distance-right:9.05pt;mso-wrap-distance-top:0pt;mso-wrap-distance-bottom:0pt;margin-top:-0.85pt;mso-position-vertical-relative:text;margin-left:2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91235" cy="1017905"/>
                                  <wp:effectExtent l="0" t="0" r="0" b="0"/>
                                  <wp:docPr id="27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:04 Предания. 5:08 Поклонение мощам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:14 Молитва святым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11 Иконопочитание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11 Молитва за умерших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:19 Индульгенция. 9:12 Канонизация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:49 Исповедь. 7:27 Миропомазание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:14 Елеосвящение. 4:52 Мощи.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0" w:after="8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51:43 Антонюк Н</w:t>
            </w:r>
            <w:r>
              <w:rPr>
                <w:rFonts w:cs="AGOptimaCyr" w:ascii="AGOptimaCyr" w:hAnsi="AGOptimaCyr"/>
                <w:lang w:val="en-US"/>
              </w:rPr>
              <w:t>C</w:t>
            </w:r>
            <w:r>
              <w:rPr>
                <w:rFonts w:cs="AGOptimaCyr" w:ascii="AGOptimaCyr" w:hAnsi="AGOptimaCyr"/>
              </w:rPr>
              <w:t xml:space="preserve"> – Роль Духа Святого в жизни – 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28:08 Антонюк Н</w:t>
            </w:r>
            <w:r>
              <w:rPr>
                <w:rFonts w:cs="AGOptimaCyr" w:ascii="AGOptimaCyr" w:hAnsi="AGOptimaCyr"/>
                <w:lang w:val="en-US"/>
              </w:rPr>
              <w:t>C</w:t>
            </w:r>
            <w:r>
              <w:rPr>
                <w:rFonts w:cs="AGOptimaCyr" w:ascii="AGOptimaCyr" w:hAnsi="AGOptimaCyr"/>
              </w:rPr>
              <w:t xml:space="preserve"> – Роль Духа Святого в жизни –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2:16 Антонюк НС – Брань против дух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5:53 Бойко – Будьте свят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Гантовник АМ – О благоухани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9:32 Костюченко – Живите достойно благовествова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93:06 Костюченко – О победоносной жизн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14 Овчинников – пути молодост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01 Пушков – Призыв – 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43 Пушков – Призыв – 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91:29 Хорев МИ – Молотильные колёса – 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29 Хорев МИ – Молотильные колёса – 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27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7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7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279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28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81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8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8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28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8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286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87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288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8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9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29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9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9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9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9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29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97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29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A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0 Антонюк НС – Будут поститься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2:42 Антонюк НС – Во благо мне была сильная горесть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37 Антонюк НС – Имейте добрую совесть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Антонюк НС – О видеотехнике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39 Антонюк НС – Облечься в нового человека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0:08 Антонюк НС – Хлеб священный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3:01 Чухонцев ВН – Блаженны чистые сердцем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8:17 Чухонцев ВН – Вздрогнуло сердце Давида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01 Чухонцев ВН – Возвеличил Галилею языческую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9 Чухонцев ВН – Движение вперёд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7 Чухонцев ВН – О покрывале</w:t>
            </w:r>
          </w:p>
          <w:p>
            <w:pPr>
              <w:pStyle w:val="Normal"/>
              <w:spacing w:lineRule="auto" w:line="228"/>
              <w:ind w:left="4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4:44 Чухонцев ВН – Пребывать в благода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299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300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15 Антонюк НС – Бросьте богов чуж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302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0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0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305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30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307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0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0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31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31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312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313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31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1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317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31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1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321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322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32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2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2 Антонюк Н.С. – Бодрствуй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32 Антонюк Н.С. – Братский союз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1:37 Антонюк Н.С. – Будь милостив к Себ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2:53 Антонюк Н.С. – День очи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1:02 Антонюк Н.С. – Духовный рос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37 Антонюк Н.С. – О красо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1 Антонюк Н.С. – О повреждении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7 Антонюк Н.С. – О повреждении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52 Антонюк Н.С. – О повреждениях (оконч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07 Антонюк Н.С. – Постарайся прий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0 Чухонцев В.Н. – Церковь–сад Господ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01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02 Крючков ГК, Антонюк Н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41:42</w:t>
            </w:r>
            <w:r>
              <w:rPr>
                <w:rFonts w:cs="AGOptimaCyr" w:ascii="AGOptimaCyr" w:hAnsi="AGOptimaCyr"/>
                <w:sz w:val="20"/>
              </w:rPr>
              <w:t xml:space="preserve"> 03 Антонюк НС, брат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53975</wp:posOffset>
                      </wp:positionV>
                      <wp:extent cx="2034540" cy="1260475"/>
                      <wp:effectExtent l="0" t="0" r="0" b="0"/>
                      <wp:wrapNone/>
                      <wp:docPr id="32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169670"/>
                                        <wp:effectExtent l="0" t="0" r="0" b="0"/>
                                        <wp:docPr id="326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pt;height:99.25pt;mso-wrap-distance-left:9.05pt;mso-wrap-distance-right:9.05pt;mso-wrap-distance-top:0pt;mso-wrap-distance-bottom:0pt;margin-top:4.25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169670"/>
                                  <wp:effectExtent l="0" t="0" r="0" b="0"/>
                                  <wp:docPr id="32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04 Братья,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4 05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06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07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Крючков ГК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Крючков ГК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Крючков ГК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Крючков ГК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Крючков ГК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Крючков ГК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04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Пение–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Петерс ПД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0"/>
              </w:rPr>
              <w:t>24:02 Петерс ПД – Слово Твоё-свети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32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2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3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331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332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33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334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33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336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37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3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339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340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4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4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34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344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4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4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34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3111500" cy="4319270"/>
                      <wp:effectExtent l="0" t="0" r="0" b="0"/>
                      <wp:wrapNone/>
                      <wp:docPr id="348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31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0" cy="4318635"/>
                                        <wp:effectExtent l="0" t="0" r="0" b="0"/>
                                        <wp:docPr id="349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9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340.1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4318635"/>
                                  <wp:effectExtent l="0" t="0" r="0" b="0"/>
                                  <wp:docPr id="35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Б</w:t>
            </w:r>
            <w:r>
              <w:rPr>
                <w:rFonts w:cs="AGOptimaCyr-Bold" w:ascii="AGOptimaCyr-Bold" w:hAnsi="AGOptimaCyr-Bold"/>
                <w:color w:val="FFFFFF"/>
              </w:rPr>
              <w:t>еседа верующего (Под стук колёс)</w:t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7:0</w:t>
            </w:r>
            <w:r>
              <w:rPr>
                <w:rFonts w:cs="AGOptimaCyr-Bold" w:ascii="AGOptimaCyr-Bold" w:hAnsi="AGOptimaCyr-Bold"/>
              </w:rPr>
              <w:t>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авид Рабинович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54:0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ень рождени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6:4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М</w:t>
            </w:r>
            <w:r>
              <w:rPr>
                <w:rFonts w:cs="AGOptimaCyr-Bold" w:ascii="AGOptimaCyr-Bold" w:hAnsi="AGOptimaCyr-Bold"/>
                <w:color w:val="FFFFFF"/>
              </w:rPr>
              <w:t>узыкант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2:2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авел Смолёный</w:t>
              <w:tab/>
              <w:tab/>
              <w:tab/>
              <w:tab/>
              <w:t>1:20:1</w:t>
            </w:r>
            <w:r>
              <w:rPr>
                <w:rFonts w:cs="AGOptimaCyr-Bold" w:ascii="AGOptimaCyr-Bold" w:hAnsi="AGOptimaCyr-Bold"/>
              </w:rPr>
              <w:t>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омни, Иисус любит тебя</w:t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8:5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емь дней</w:t>
              <w:tab/>
              <w:tab/>
              <w:tab/>
              <w:tab/>
              <w:tab/>
              <w:t>1:44:1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ильнее смерти</w:t>
              <w:tab/>
              <w:tab/>
              <w:tab/>
              <w:tab/>
              <w:t>1:02:4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пасённые брать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29:1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Х</w:t>
            </w:r>
            <w:r>
              <w:rPr>
                <w:rFonts w:cs="AGOptimaCyr-Bold" w:ascii="AGOptimaCyr-Bold" w:hAnsi="AGOptimaCyr-Bold"/>
                <w:color w:val="FFFFFF"/>
              </w:rPr>
              <w:t>ристианка (Енифер)</w:t>
              <w:tab/>
              <w:tab/>
              <w:tab/>
              <w:t>1:32:4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А</w:t>
            </w:r>
            <w:r>
              <w:rPr>
                <w:rFonts w:cs="AGOptimaCyr-Bold" w:ascii="AGOptimaCyr-Bold" w:hAnsi="AGOptimaCyr-Bold"/>
                <w:color w:val="FFFFFF"/>
              </w:rPr>
              <w:t>льберт Айзнер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7:4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Г</w:t>
            </w:r>
            <w:r>
              <w:rPr>
                <w:rFonts w:cs="AGOptimaCyr-Bold" w:ascii="AGOptimaCyr-Bold" w:hAnsi="AGOptimaCyr-Bold"/>
                <w:color w:val="FFFFFF"/>
              </w:rPr>
              <w:t>лоток свежей воды</w:t>
              <w:tab/>
              <w:tab/>
              <w:tab/>
              <w:t>1:11:0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</w:rPr>
              <w:t>В</w:t>
            </w:r>
            <w:r>
              <w:rPr>
                <w:rFonts w:cs="AGOptimaCyr-Bold" w:ascii="AGOptimaCyr-Bold" w:hAnsi="AGOptimaCyr-Bold"/>
                <w:color w:val="FFFFFF"/>
              </w:rPr>
              <w:t>аня-сирота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1:4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  <w:lang w:val="en-US"/>
              </w:rPr>
            </w:pPr>
            <w:r>
              <w:rPr>
                <w:rFonts w:cs="Astra" w:ascii="Astra" w:hAnsi="Astra"/>
                <w:sz w:val="72"/>
                <w:lang w:val="en-US"/>
              </w:rPr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</w:rPr>
            </w:pPr>
            <w:r>
              <w:rPr>
                <w:rFonts w:cs="Astra" w:ascii="Astra" w:hAnsi="Astra"/>
                <w:sz w:val="72"/>
              </w:rPr>
              <w:t>Рассказы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Tahoma" w:ascii="AGOptimaCyr" w:hAnsi="AGOptimaCyr"/>
              </w:rPr>
              <w:t>(диск 29)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b/>
                <w:b/>
                <w:bCs/>
                <w:sz w:val="24"/>
              </w:rPr>
            </w:pPr>
            <w:r>
              <w:rPr>
                <w:rFonts w:cs="AGOptimaCyr" w:ascii="AGOptimaCyr" w:hAnsi="AGOptimaCyr"/>
                <w:b/>
                <w:bCs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35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352" name="g1102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g1102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353" name="g1102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g1102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5 Из любв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45 Кто богат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20 Любимый стих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32 Рога-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0 Cуд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7950</wp:posOffset>
                      </wp:positionV>
                      <wp:extent cx="117475" cy="1151890"/>
                      <wp:effectExtent l="5715" t="5080" r="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5200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7000 h 653040"/>
                                  <a:gd name="textAreaBottom" fmla="*/ 62604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4pt;margin-top:8.5pt;width:9.2pt;height:9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С 42 кассет -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Беседы Ивана Пахар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:52 Предисловие автора 19:51 Лентяя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4:00 О религиозных болтунах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9:25 О внешности проповедни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8:44 Терпение 20:25 Долги 15:15 Умение тратить деньг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7:50 Недостатки 7:05 Вещи, которых не стоит пробовать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5:03 О невеждах 14:57 Двуличные люд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7:24 Доброе слово женщинам 7:47 Нежелательные вещ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8:55 Как преодолевать препятств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>84:37 А счастье было так возможн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Будем как ангелы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20 Будем как ангелы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7 Будь верен до конца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2 Будь верен до конца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21 Часть-1</w:t>
              <w:tab/>
              <w:t>24:52 Часть-2</w:t>
              <w:tab/>
              <w:t>24:56 Часть-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355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5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5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358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35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360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61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1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6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363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364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365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6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6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368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369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37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7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7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373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374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b/>
                <w:b/>
                <w:bCs/>
                <w:sz w:val="24"/>
              </w:rPr>
            </w:pPr>
            <w:r>
              <w:rPr>
                <w:rFonts w:cs="AGOptimaCyr" w:ascii="AGOptimaCyr" w:hAnsi="AGOptimaCyr"/>
                <w:b/>
                <w:bCs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C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 42 кассет –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ехи на пут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:10 Вступл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41 Александр Рибель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52070</wp:posOffset>
                      </wp:positionV>
                      <wp:extent cx="1598295" cy="1824990"/>
                      <wp:effectExtent l="0" t="0" r="0" b="0"/>
                      <wp:wrapNone/>
                      <wp:docPr id="375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1724025"/>
                                        <wp:effectExtent l="0" t="0" r="0" b="0"/>
                                        <wp:docPr id="376" name="g08008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g08008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43.7pt;mso-wrap-distance-left:9.05pt;mso-wrap-distance-right:9.05pt;mso-wrap-distance-top:0pt;mso-wrap-distance-bottom:0pt;margin-top:4.1pt;mso-position-vertical-relative:text;margin-left:2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24025"/>
                                  <wp:effectExtent l="0" t="0" r="0" b="0"/>
                                  <wp:docPr id="377" name="g0800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g0800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Валентина Литвинова – молитва матер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00 Иван Шнайдер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16 Алла Султанбекова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:47 Обращённый в зоне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оззови ко Мн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05 Вадим Антон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53 Пётр Брау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40 Юрий Борис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:05 Виктор Щюти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13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02 Бронислав Цейковский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90:35 Божий путь–самый лучший-ч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9:49 Божий путь–самый лучший-ч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Вестники истины–А</w:t>
              <w:tab/>
              <w:tab/>
              <w:t>45:09 Если любите Ме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4 Вестники истины–Б</w:t>
              <w:tab/>
              <w:tab/>
              <w:t>44:41 Если любите Ме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4 Вехи на пути–А</w:t>
              <w:tab/>
              <w:tab/>
              <w:tab/>
              <w:t>45:01 Истинное покая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Вехи на пути–Б</w:t>
              <w:tab/>
              <w:tab/>
              <w:tab/>
              <w:t>44:48 Истинное покая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1 Враги креста Христова–А</w:t>
              <w:tab/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6 Враги креста Христова–Б</w:t>
              <w:tab/>
              <w:t>48:34 Титаник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9 Достигшие цел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Достигшие цел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1 Евангелие для цыганского барона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9 Евангелие для цыганского барона–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b/>
                <w:b/>
                <w:bCs/>
                <w:sz w:val="24"/>
              </w:rPr>
            </w:pPr>
            <w:r>
              <w:rPr>
                <w:rFonts w:cs="AGOptimaCyr" w:ascii="AGOptimaCyr" w:hAnsi="AGOptimaCyr"/>
                <w:b/>
                <w:bCs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С 42 кассет – С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Князь мира с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8:05 Уильям Бренхе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13 Адвентисты 7 д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1:22 Кемников – Книга «Жизнь после смерти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6:59 Медитац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5:33 Аутогенная трениров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4:45 Акупунктур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3:13 О сатан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От глубин падения до вершин прозрен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33:44 Вера Кривенко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55 Аркадий Кирский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540</wp:posOffset>
                      </wp:positionV>
                      <wp:extent cx="1691640" cy="1203960"/>
                      <wp:effectExtent l="0" t="0" r="0" b="0"/>
                      <wp:wrapNone/>
                      <wp:docPr id="37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379" name="g02249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9" name="g02249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0.2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380" name="g0224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g0224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4:37 Владимир Ручкин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0 Источник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20 Источник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Комната проро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87:46 Мессия уже прише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7 От Господа спасе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От Господа спасе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8 Отвергнутый друг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45 Отвергнутый друг–Б</w:t>
              <w:tab/>
              <w:tab/>
              <w:t>30:15 Самое главно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1 Подруга дорогая–А</w:t>
              <w:tab/>
              <w:tab/>
              <w:t>30:11 Самое главно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19 Подруга дорогая–Б</w:t>
              <w:tab/>
              <w:tab/>
              <w:t>45:46 Чудеса сегод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4 Поклоняемся только Богу–А</w:t>
              <w:tab/>
              <w:t>45:22 Чудеса сегод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31 Поклоняемся только Богу–Б</w:t>
              <w:tab/>
              <w:t>42:43 Чудесное избавл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38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8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8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384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385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386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8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8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389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390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391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39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393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9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9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39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39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98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9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400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0 Антонюк Н.С. - Раздача талант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25 Гетьман - Сомнения и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1750</wp:posOffset>
                      </wp:positionV>
                      <wp:extent cx="1054735" cy="2197735"/>
                      <wp:effectExtent l="0" t="0" r="0" b="0"/>
                      <wp:wrapNone/>
                      <wp:docPr id="401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19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2213610"/>
                                        <wp:effectExtent l="0" t="0" r="0" b="0"/>
                                        <wp:docPr id="402" name="1310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1310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173.05pt;mso-wrap-distance-left:9.05pt;mso-wrap-distance-right:9.05pt;mso-wrap-distance-top:0pt;mso-wrap-distance-bottom:0pt;margin-top:2.5pt;mso-position-vertical-relative:text;margin-left:2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2213610"/>
                                  <wp:effectExtent l="0" t="0" r="0" b="0"/>
                                  <wp:docPr id="403" name="13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13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27 Науменко Юрий-Свидетели воскресе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404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405" name="j0105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5" name="j0105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406" name="j0105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j0105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Pt-01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Pt-03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07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08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0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410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41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41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1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1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415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416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417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418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41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20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0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2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422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423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24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2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426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41:33 Петренко - Берегите душ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685</wp:posOffset>
                      </wp:positionV>
                      <wp:extent cx="1488440" cy="1102360"/>
                      <wp:effectExtent l="0" t="0" r="0" b="0"/>
                      <wp:wrapNone/>
                      <wp:docPr id="427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7805" cy="1102360"/>
                                        <wp:effectExtent l="0" t="0" r="0" b="0"/>
                                        <wp:docPr id="428" name="NA0131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8" name="NA0131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80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86.8pt;mso-wrap-distance-left:9.05pt;mso-wrap-distance-right:9.05pt;mso-wrap-distance-top:0pt;mso-wrap-distance-bottom:0pt;margin-top:1.55pt;mso-position-vertical-relative:text;margin-left:21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102360"/>
                                  <wp:effectExtent l="0" t="0" r="0" b="0"/>
                                  <wp:docPr id="429" name="NA013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NA013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36 Петренко - В вере ли в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9:51 Петренко - Вера и Слово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5:51 Петренко - Где 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28:43 Петренко - Две острые скал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3:21 Петренко - Держитесь корн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5:58 Петренко - Закхей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49:52 Петренко - Как сохранить веру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57 Петренко - Не отступай от истин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60:17 Петренко - О Втором Пришестви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27:10 Петренко - Омытые ног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4:46 Петренко - Путь на Голгофу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4:06 Петренко - Рождество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5:52 Петренко - Рождество взывает к памят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29:06 Петренко - Страдания Спасител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59 Петренко - Страдания Христа и м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9:58 Петренко - У костра Христов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5:29 Петренко - Христос на суд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41:42 Петренко - Что ты скажешь о себ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29:25 Pt-04 - Если бы мы судили себ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32 Pt-05 - Защита от духов зл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5:57 Pt-06 - Укажи мне путь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44:22 Pt-07 - Есть Бог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43:44 Pt-08 - Ищите Бога, когда можно найти 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ab/>
              <w:t>13:12 Вечное наказание и наград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ab/>
              <w:t>12:09 Колесников-Грех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ab/>
              <w:t>12:56 Иисус Христос - Его уче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ab/>
              <w:t>12:48 Основание Церкв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ab/>
              <w:t>11:55 Пророчество Захарии об Отрасл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ab/>
              <w:t>12:45 Царственное священство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430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3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3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43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43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435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436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43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438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3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4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441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4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4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4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445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44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4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4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449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50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451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1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45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2000 г.  Миссионерская Конференция, Сибирь  </w:t>
              <w:tab/>
              <w:tab/>
              <w:t>7:19:54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001 г.  Миссионерская Конференция в Славгороде </w:t>
              <w:tab/>
              <w:t>8:16: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2001 г.  Молодёжный вечер </w:t>
              <w:tab/>
              <w:tab/>
              <w:tab/>
              <w:tab/>
              <w:t>2:15:43</w:t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8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53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45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45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2 г.  Молодёжный вечер</w:t>
              <w:tab/>
              <w:tab/>
              <w:t>1:44:49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иссионерская конференция</w:t>
              <w:tab/>
              <w:t>1:31:34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  <w:t>2003 г.  Молодёжный вечер</w:t>
              <w:tab/>
              <w:tab/>
              <w:t>1:29:08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456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5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5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45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460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461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62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2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6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464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46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466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6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6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469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470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471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72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2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7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474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475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81225" cy="298450"/>
                  <wp:effectExtent l="0" t="0" r="0" b="0"/>
                  <wp:docPr id="476" name="j015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j015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4239895" cy="2826385"/>
                      <wp:effectExtent l="0" t="0" r="0" b="0"/>
                      <wp:wrapSquare wrapText="bothSides"/>
                      <wp:docPr id="477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054475" cy="2737485"/>
                                        <wp:effectExtent l="0" t="0" r="0" b="0"/>
                                        <wp:docPr id="47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1128" t="9027" r="820" b="4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4475" cy="273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85pt;height:222.55pt;mso-wrap-distance-left:9.05pt;mso-wrap-distance-right:9.05pt;mso-wrap-distance-top:0pt;mso-wrap-distance-bottom:0pt;margin-top:3.3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54475" cy="2737485"/>
                                  <wp:effectExtent l="0" t="0" r="0" b="0"/>
                                  <wp:docPr id="47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1128" t="9027" r="820" b="4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447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85pt;margin-top:8.25pt;width:161.95pt;height:21.65pt;mso-wrap-style:none;v-text-anchor:middle" type="_x0000_t136">
                  <v:path textpathok="t"/>
                  <v:textpath on="t" fitshape="t" string="(Слайдфильм, диск 39)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28"/>
              <w:ind w:left="11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поведи – 40</w:t>
            </w:r>
          </w:p>
          <w:p>
            <w:pPr>
              <w:pStyle w:val="TextBody"/>
              <w:spacing w:before="120" w:after="120"/>
              <w:rPr>
                <w:sz w:val="52"/>
              </w:rPr>
            </w:pPr>
            <w:r>
              <w:rPr>
                <w:sz w:val="52"/>
              </w:rPr>
              <w:t>«Творе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.Хова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>78:5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>16:29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Эдемский сад</w:t>
              <w:tab/>
              <w:tab/>
              <w:t>62:18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>79:06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>44:4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Обман в учебниках</w:t>
              <w:tab/>
              <w:t>35:0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Обман в учебниках</w:t>
              <w:tab/>
              <w:t>78:00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6a Обман в учебниках</w:t>
              <w:tab/>
              <w:t>18:20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6b Теория Хованта</w:t>
              <w:tab/>
              <w:tab/>
              <w:t>55:33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a Теория Хованта</w:t>
              <w:tab/>
              <w:tab/>
              <w:t>42:26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b Вопросы и ответы</w:t>
              <w:tab/>
              <w:t>36:01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a Вопросы и ответы</w:t>
              <w:tab/>
              <w:t>19:48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b Вопросы и ответы</w:t>
              <w:tab/>
              <w:t>59:26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  <w:tab/>
              <w:t>9a Вопросы и ответы</w:t>
              <w:tab/>
              <w:t>10:3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81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82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2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8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484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48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486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87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7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8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489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490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491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492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493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94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9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496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497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98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49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50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50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1 Сысоев К. – Беседа с сёстрами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К1-A</w:t>
              <w:tab/>
              <w:tab/>
              <w:t>29: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2 Сысоев К. – Беседа с сёстрами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К1-B</w:t>
              <w:tab/>
              <w:tab/>
              <w:t>28:4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3 Сысоев К. – Беседа с сёстрами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К2-A</w:t>
              <w:tab/>
              <w:tab/>
              <w:t>24:3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4 Сысоев К. – Беседа с сёстрами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К2-B</w:t>
              <w:tab/>
              <w:tab/>
              <w:t>23:5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5 Сысоев К. – Беседа с учителями воскр школ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>40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6 Сысоев К. – Беседа с учителями воскр школ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>36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7 Сысоев К. – Бог не бессилен для вас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ab/>
              <w:t>30:2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8 Сысоев К. – Бог не бессилен для вас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ab/>
              <w:t>27:0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09 Сысоев К. – Что хочет Господь нам сказать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>22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0 Сысоев К. – Что хочет Господь нам сказать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>19:1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1 Сысоев К. – Голиаф и Давид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ab/>
              <w:tab/>
              <w:t>25:3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2 Сысоев К. – Голиаф и Давид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ab/>
              <w:tab/>
              <w:t>23:0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3 Сысоев К. – Иди и ты поступай так же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>1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4 Сысоев К. – Иди и ты поступай так же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>19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5 Сысоев К. – Идти по следам Господа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ab/>
              <w:t>21:5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6 Сысоев К. – Идти по следам Господа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ab/>
              <w:t>20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7 Сысоев К. – Иисус вовеки Тот же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ab/>
              <w:t>26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8 Сысоев К. – Иисус вовеки Тот же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ab/>
              <w:t>25:1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9 Сысоев К. – Лучшая пора-труд и болезнь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>38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20 Сысоев К. – Лучшая пора-труд и болезнь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>35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21 Сысоев К. – Материнство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A</w:t>
              <w:tab/>
              <w:tab/>
              <w:tab/>
              <w:t>31:2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22 Сысоев К. – Материнство –</w:t>
            </w:r>
            <w:r>
              <w:rPr>
                <w:sz w:val="22"/>
              </w:rPr>
              <w:t xml:space="preserve"> </w:t>
            </w:r>
            <w:r>
              <w:rPr>
                <w:rFonts w:cs="AGOptimaCyr" w:ascii="AGOptimaCyr" w:hAnsi="AGOptimaCyr"/>
                <w:sz w:val="22"/>
              </w:rPr>
              <w:t>B</w:t>
              <w:tab/>
              <w:tab/>
              <w:tab/>
              <w:t>28:05</w:t>
            </w:r>
          </w:p>
          <w:p>
            <w:pPr>
              <w:pStyle w:val="TextBody"/>
              <w:jc w:val="left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50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1 Сысоев К. – Молитва – A</w:t>
              <w:tab/>
              <w:tab/>
              <w:tab/>
              <w:tab/>
              <w:t xml:space="preserve"> 19:2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2 Сысоев К. – Молитва – B</w:t>
              <w:tab/>
              <w:tab/>
              <w:tab/>
              <w:tab/>
              <w:t xml:space="preserve"> 19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3 Сысоев К. – Наши уста – A</w:t>
              <w:tab/>
              <w:tab/>
              <w:tab/>
              <w:tab/>
              <w:t xml:space="preserve"> 26:5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4 Сысоев К. – Наши уста – B</w:t>
              <w:tab/>
              <w:tab/>
              <w:tab/>
              <w:tab/>
              <w:t xml:space="preserve"> 24:1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5 Сысоев К. – Небо – A</w:t>
              <w:tab/>
              <w:tab/>
              <w:tab/>
              <w:tab/>
              <w:t xml:space="preserve"> 33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6 Сысоев К. – Небо – B</w:t>
              <w:tab/>
              <w:tab/>
              <w:tab/>
              <w:tab/>
              <w:t xml:space="preserve"> 32:4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7 Сысоев К. – Одежда – A</w:t>
              <w:tab/>
              <w:tab/>
              <w:tab/>
              <w:tab/>
              <w:t xml:space="preserve"> 33:30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8 Сысоев К. – Одежда – B</w:t>
              <w:tab/>
              <w:tab/>
              <w:tab/>
              <w:tab/>
              <w:t xml:space="preserve"> 32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9 Сысоев К. – 1 поприще хорошо, 2-е лучше – A</w:t>
              <w:tab/>
              <w:t xml:space="preserve"> 31:4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0 Сысоев К. – 1 поприще хорошо, 2-е лучше – B</w:t>
              <w:tab/>
              <w:t xml:space="preserve"> 29:3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1 Сысоев К. – Ожидание – A</w:t>
              <w:tab/>
              <w:tab/>
              <w:tab/>
              <w:tab/>
              <w:t xml:space="preserve"> 26:5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2 Сысоев К. – Ожидание – B</w:t>
              <w:tab/>
              <w:tab/>
              <w:tab/>
              <w:tab/>
              <w:t xml:space="preserve"> 25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2"/>
              </w:rPr>
              <w:t>13 Сысоев К. – Помощь Господня в Его учении – A</w:t>
            </w:r>
            <w:r>
              <w:rPr>
                <w:rFonts w:cs="AGOptimaCyr" w:ascii="AGOptimaCyr" w:hAnsi="AGOptimaCyr"/>
              </w:rPr>
              <w:tab/>
              <w:t xml:space="preserve"> 15:2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4 Сысоев К. – Помощь Господня в Его учении – B</w:t>
              <w:tab/>
              <w:t xml:space="preserve"> 13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5 Сысоев К. – Постоянство лица – A</w:t>
              <w:tab/>
              <w:tab/>
              <w:tab/>
              <w:t xml:space="preserve"> 32:2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6 Сысоев К. – Постоянство лица – B</w:t>
              <w:tab/>
              <w:tab/>
              <w:tab/>
              <w:t xml:space="preserve"> 28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7 Сысоев К. – Путь сеяния и жатвы – A</w:t>
              <w:tab/>
              <w:tab/>
              <w:t xml:space="preserve"> 36:3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8 Сысоев К. – Путь сеяния и жатвы – B</w:t>
              <w:tab/>
              <w:tab/>
              <w:t xml:space="preserve"> 35:43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9 Сысоев К. – Распри – A</w:t>
              <w:tab/>
              <w:tab/>
              <w:tab/>
              <w:tab/>
              <w:t xml:space="preserve"> 27:0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20 Сысоев К. – Распри – B</w:t>
              <w:tab/>
              <w:tab/>
              <w:tab/>
              <w:tab/>
              <w:t xml:space="preserve"> 21:5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TextBody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503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04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4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0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506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507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508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09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511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512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513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514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515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1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1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518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519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20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0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2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52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5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1 Сысоев К. – Радость – A</w:t>
              <w:tab/>
              <w:tab/>
              <w:tab/>
              <w:tab/>
              <w:t>15:01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2 Сысоев К. – Радость – B</w:t>
              <w:tab/>
              <w:tab/>
              <w:tab/>
              <w:tab/>
              <w:t>14:4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3 Сысоев К. – Расстояние меж поколениями – A</w:t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 Сысоев К. – Расстояние меж поколениями – B</w:t>
              <w:tab/>
              <w:tab/>
              <w:t>20:1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 Сысоев К. – Семья – A</w:t>
              <w:tab/>
              <w:tab/>
              <w:tab/>
              <w:tab/>
              <w:tab/>
              <w:t>14:5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 Сысоев К. – Семья – B</w:t>
              <w:tab/>
              <w:tab/>
              <w:tab/>
              <w:tab/>
              <w:tab/>
              <w:t>11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7 Сысоев К. – Служение – A</w:t>
              <w:tab/>
              <w:tab/>
              <w:tab/>
              <w:tab/>
              <w:t>19:2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 Сысоев К. – Служение – B</w:t>
              <w:tab/>
              <w:tab/>
              <w:tab/>
              <w:tab/>
              <w:t>19:1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 Сысоев К. – Суд, милость и вера – A</w:t>
              <w:tab/>
              <w:tab/>
              <w:tab/>
              <w:t>26:1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 Сысоев К. – Суд, милость и вера – B</w:t>
              <w:tab/>
              <w:tab/>
              <w:tab/>
              <w:t>24:0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 Сысоев К. – Связи – A</w:t>
              <w:tab/>
              <w:tab/>
              <w:tab/>
              <w:tab/>
              <w:tab/>
              <w:t>35:4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 Сысоев К. – Связи – B</w:t>
              <w:tab/>
              <w:tab/>
              <w:tab/>
              <w:tab/>
              <w:tab/>
              <w:t>31:36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 Сысоев К. – Тайна семьи – A</w:t>
              <w:tab/>
              <w:tab/>
              <w:tab/>
              <w:tab/>
              <w:t>32:3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 Сысоев К. – Тайна семьи – B</w:t>
              <w:tab/>
              <w:tab/>
              <w:tab/>
              <w:tab/>
              <w:t>29:3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 Сысоев К. – Труд в винограднике – A</w:t>
              <w:tab/>
              <w:tab/>
              <w:tab/>
              <w:t>27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 Сысоев К. – Труд в винограднике – B</w:t>
              <w:tab/>
              <w:tab/>
              <w:tab/>
              <w:t>23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 Сысоев К. – Юность-это путь – A</w:t>
              <w:tab/>
              <w:tab/>
              <w:tab/>
              <w:t xml:space="preserve"> 4:5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 Сысоев К. – Юность-это путь – B</w:t>
              <w:tab/>
              <w:tab/>
              <w:tab/>
              <w:t>16:5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 Сысоев К. – Верность – A</w:t>
              <w:tab/>
              <w:tab/>
              <w:tab/>
              <w:tab/>
              <w:t>30:1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 Сысоев К. – Верность – B</w:t>
              <w:tab/>
              <w:tab/>
              <w:tab/>
              <w:tab/>
              <w:t>28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 Сысоев К. – Вопросы и ответы – A</w:t>
              <w:tab/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 Сысоев К. – Вопросы и ответы – B</w:t>
              <w:tab/>
              <w:tab/>
              <w:tab/>
              <w:t>22:0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 Сысоев К. – Вспоминайте жену Лотову – A</w:t>
              <w:tab/>
              <w:tab/>
              <w:t>19:3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 Сысоев К. – Вспоминайте жену Лотову – B</w:t>
              <w:tab/>
              <w:tab/>
              <w:t>15:4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 Сысоев К. – Взгляни на Христа – A</w:t>
              <w:tab/>
              <w:tab/>
              <w:tab/>
              <w:t>17:08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 Сысоев К. – Взгляни на Христа – B</w:t>
              <w:tab/>
              <w:tab/>
              <w:tab/>
              <w:t>13: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72110</wp:posOffset>
                      </wp:positionV>
                      <wp:extent cx="4229100" cy="3873500"/>
                      <wp:effectExtent l="0" t="0" r="0" b="0"/>
                      <wp:wrapNone/>
                      <wp:docPr id="52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87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6560" cy="3868420"/>
                                        <wp:effectExtent l="0" t="0" r="0" b="0"/>
                                        <wp:docPr id="525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5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386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05pt;mso-wrap-distance-left:9.05pt;mso-wrap-distance-right:9.05pt;mso-wrap-distance-top:0pt;mso-wrap-distance-bottom:0pt;margin-top:29.3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6560" cy="3868420"/>
                                  <wp:effectExtent l="0" t="0" r="0" b="0"/>
                                  <wp:docPr id="52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656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2"/>
                <w:u w:val="single"/>
              </w:rPr>
            </w:pPr>
            <w:r>
              <w:rPr>
                <w:rFonts w:cs="AGOptimaCyr" w:ascii="AGOptimaCyr" w:hAnsi="AGOptimaCyr"/>
                <w:sz w:val="22"/>
                <w:u w:val="single"/>
              </w:rPr>
              <w:t>Кни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1 Человек, который изменил мир</w:t>
              <w:tab/>
              <w:t xml:space="preserve">    66: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2 Бог и Христос – 1</w:t>
              <w:tab/>
              <w:tab/>
              <w:tab/>
              <w:t xml:space="preserve">    29: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3 Бог и Христос – 2</w:t>
              <w:tab/>
              <w:tab/>
              <w:tab/>
              <w:t xml:space="preserve">    27:4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4 В поисках тверди – 1</w:t>
              <w:tab/>
              <w:tab/>
              <w:tab/>
              <w:t xml:space="preserve">    30: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5 В поисках тверди – 2</w:t>
              <w:tab/>
              <w:tab/>
              <w:tab/>
              <w:t xml:space="preserve">    29: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6 Счастье потерянной жизни 2 – 7</w:t>
              <w:tab/>
              <w:t xml:space="preserve">    52:4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7 Счастье потерянной жизни 2 – 8</w:t>
              <w:tab/>
              <w:t xml:space="preserve">    57: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8 Счастье потерянной жизни 2 – 9</w:t>
              <w:tab/>
              <w:t xml:space="preserve">    58: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2"/>
                <w:u w:val="single"/>
              </w:rPr>
            </w:pPr>
            <w:r>
              <w:rPr>
                <w:rFonts w:cs="AGOptimaCyr" w:ascii="AGOptimaCyr" w:hAnsi="AGOptimaCyr"/>
                <w:sz w:val="22"/>
                <w:u w:val="single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09 Божий путь - самый лучший</w:t>
              <w:tab/>
              <w:tab/>
              <w:t xml:space="preserve">    56: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0 Михонцева Г.– О послушании (детям)    13: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1 Награжденное трудолюбие</w:t>
              <w:tab/>
              <w:tab/>
              <w:t xml:space="preserve">    17: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2 Письмо к Боженьке</w:t>
              <w:tab/>
              <w:tab/>
              <w:tab/>
              <w:t xml:space="preserve">    53:0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3 По ту сторону моста</w:t>
              <w:tab/>
              <w:tab/>
              <w:tab/>
              <w:t xml:space="preserve">    50: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4 Раб Господа</w:t>
              <w:tab/>
              <w:tab/>
              <w:tab/>
              <w:tab/>
              <w:t xml:space="preserve">     4: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15 Росток веры</w:t>
              <w:tab/>
              <w:tab/>
              <w:tab/>
              <w:tab/>
              <w:t xml:space="preserve">    38: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2"/>
              </w:rPr>
              <w:t xml:space="preserve">     </w:t>
            </w:r>
            <w:r>
              <w:rPr>
                <w:rFonts w:cs="AGOptimaCyr" w:ascii="AGOptimaCyr" w:hAnsi="AGOptimaCyr"/>
                <w:sz w:val="22"/>
              </w:rPr>
              <w:t xml:space="preserve">16-22 </w:t>
            </w:r>
            <w:r>
              <w:rPr>
                <w:rFonts w:cs="AGOptimaCyr" w:ascii="AGOptimaCyr" w:hAnsi="AGOptimaCyr"/>
                <w:b/>
                <w:bCs/>
                <w:sz w:val="22"/>
              </w:rPr>
              <w:t>След крови</w:t>
            </w:r>
            <w:r>
              <w:rPr>
                <w:rFonts w:cs="AGOptimaCyr" w:ascii="AGOptimaCyr" w:hAnsi="AGOptimaCyr"/>
                <w:sz w:val="22"/>
              </w:rPr>
              <w:t xml:space="preserve"> (Дж. Карроль) – 7 частей, 2:13:2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2"/>
              </w:rPr>
              <w:t xml:space="preserve">     </w:t>
            </w:r>
            <w:r>
              <w:rPr>
                <w:rFonts w:cs="AGOptimaCyr" w:ascii="AGOptimaCyr" w:hAnsi="AGOptimaCyr"/>
                <w:sz w:val="22"/>
              </w:rPr>
              <w:t xml:space="preserve">23-41 </w:t>
            </w:r>
            <w:r>
              <w:rPr>
                <w:rFonts w:cs="AGOptimaCyr" w:ascii="AGOptimaCyr" w:hAnsi="AGOptimaCyr"/>
                <w:b/>
                <w:bCs/>
                <w:sz w:val="22"/>
              </w:rPr>
              <w:t>Путешествие Пилигрима</w:t>
            </w:r>
            <w:r>
              <w:rPr>
                <w:rFonts w:cs="AGOptimaCyr" w:ascii="AGOptimaCyr" w:hAnsi="AGOptimaCyr"/>
                <w:sz w:val="22"/>
              </w:rPr>
              <w:t xml:space="preserve"> – 19 частей, 5:20: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2"/>
                <w:u w:val="single"/>
              </w:rPr>
            </w:pPr>
            <w:r>
              <w:rPr>
                <w:rFonts w:cs="AGOptimaCyr" w:ascii="AGOptimaCyr" w:hAnsi="AGOptimaCyr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2"/>
              </w:rPr>
            </w:pPr>
            <w:r>
              <w:rPr>
                <w:rFonts w:eastAsia="AGOptimaCyr" w:cs="AGOptimaCyr" w:ascii="AGOptimaCyr" w:hAnsi="AGOptimaCyr"/>
                <w:sz w:val="22"/>
              </w:rPr>
              <w:t xml:space="preserve">    </w:t>
            </w:r>
            <w:r>
              <w:rPr>
                <w:rFonts w:cs="AGOptimaCyr" w:ascii="AGOptimaCyr" w:hAnsi="AGOptimaCyr"/>
                <w:sz w:val="22"/>
              </w:rPr>
              <w:t>42-48 Стихи: «Гнев»,«Нельзя бояться черного труда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ab/>
              <w:t>«О вере», «Она в автомобильной катастрофе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ab/>
              <w:t>«Притча о богаче», «Человеческое сердце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ab/>
              <w:t>«Я человек в порочной плоти»</w:t>
              <w:tab/>
              <w:tab/>
              <w:t>9: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527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2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2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53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531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532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533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534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535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36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6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3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538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539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40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0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4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542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543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44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4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4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546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1"/>
        <w:gridCol w:w="3005"/>
        <w:gridCol w:w="3856"/>
        <w:gridCol w:w="113"/>
        <w:gridCol w:w="738"/>
        <w:gridCol w:w="3231"/>
        <w:gridCol w:w="3630"/>
        <w:gridCol w:w="339"/>
      </w:tblGrid>
      <w:tr>
        <w:trPr>
          <w:tblHeader w:val="true"/>
          <w:trHeight w:val="6861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547" name="DIVI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DIVI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31:22 </w:t>
            </w:r>
            <w:r>
              <w:rPr>
                <w:rFonts w:cs="AGOptimaCyr" w:ascii="AGOptimaCyr" w:hAnsi="AGOptimaCyr"/>
                <w:b/>
                <w:bCs/>
              </w:rPr>
              <w:t>Братское – Воронеж, декабрь 2003 г.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01 Чернов В. – Напряжённость, созданная Богом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08 Никитков А.В. – Бездетный Захария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21 Золотухин – Свидетель Христа в своей сем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-3810</wp:posOffset>
                      </wp:positionV>
                      <wp:extent cx="685800" cy="1103630"/>
                      <wp:effectExtent l="0" t="0" r="0" b="0"/>
                      <wp:wrapNone/>
                      <wp:docPr id="548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667385" cy="1010920"/>
                                        <wp:effectExtent l="0" t="0" r="0" b="0"/>
                                        <wp:docPr id="549" name="SO0172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9" name="SO0172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6.9pt;mso-wrap-distance-left:9.05pt;mso-wrap-distance-right:9.05pt;mso-wrap-distance-top:0pt;mso-wrap-distance-bottom:0pt;margin-top:-0.3pt;mso-position-vertical-relative:text;margin-left:27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667385" cy="1010920"/>
                                  <wp:effectExtent l="0" t="0" r="0" b="0"/>
                                  <wp:docPr id="550" name="SO0172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SO0172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08 Куркин А.Я. – Прославляйте Бог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:46 Буш П. – Жертва на 3-й день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06 Пресв. Брянска – За что постигло нас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1 «Сверять со Словом»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43 Брёхов – Ответы на вопросы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31 Брёхов – Горький корень (перед обедом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08 Хорев М.И. – Притча о старшем сыне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Хорев М.И. – Оставил первую любовь твою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00 Хорев М.И. – Мокрый Пётр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6 Ломакин А.М. – О своих переживаниях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30 Батурин – Не хотите ли вы отойти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Лунёв Н. – Посетите больных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58:13 </w:t>
            </w:r>
            <w:r>
              <w:rPr>
                <w:rFonts w:cs="AGOptimaCyr" w:ascii="AGOptimaCyr" w:hAnsi="AGOptimaCyr"/>
                <w:b/>
                <w:bCs/>
              </w:rPr>
              <w:t>Конференция по благовестию в Любучанах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b/>
                <w:bCs/>
              </w:rPr>
              <w:t>сентябрь 2004 г.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:12:44 </w:t>
            </w:r>
            <w:r>
              <w:rPr>
                <w:rFonts w:cs="AGOptimaCyr" w:ascii="AGOptimaCyr" w:hAnsi="AGOptimaCyr"/>
                <w:b/>
                <w:bCs/>
              </w:rPr>
              <w:t>Пушков Е.Н. в Воронеже, октябрь 200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6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5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9:22 Панорама Библии (цикл)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231900" cy="1096010"/>
                  <wp:effectExtent l="0" t="0" r="0" b="0"/>
                  <wp:docPr id="552" name="j0216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j0216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ы Церкви (Пушков Е.Н.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b/>
                <w:b/>
                <w:bCs/>
                <w:sz w:val="22"/>
              </w:rPr>
            </w:pPr>
            <w:r>
              <w:rPr>
                <w:rFonts w:cs="AGOptimaCyr" w:ascii="AGOptimaCyr" w:hAnsi="AGOptimaCyr"/>
                <w:b/>
                <w:bCs/>
                <w:sz w:val="22"/>
              </w:rPr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8:19 Ефес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1:06 Смирна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8:08 Пергам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03 Фиатир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05 Сардис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6:52 Филадельфия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7:55 Лаодикия</w:t>
            </w:r>
          </w:p>
          <w:p>
            <w:pPr>
              <w:pStyle w:val="Normal"/>
              <w:ind w:left="2124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  <w:t>35:12 «Помыслите о Претерпевшем»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2"/>
              </w:rPr>
            </w:pPr>
            <w:r>
              <w:rPr>
                <w:rFonts w:cs="AGOptimaCyr" w:ascii="AGOptimaCyr" w:hAnsi="AGOptimaCyr"/>
                <w:sz w:val="22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553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54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4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5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556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557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558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59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9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6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561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562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563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64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4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6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566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56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568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69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9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7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571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572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1134" w:gutter="0" w:header="0" w:top="53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spacing w:lineRule="auto" w:line="228"/>
      <w:ind w:left="142" w:hanging="0"/>
    </w:pPr>
    <w:rPr>
      <w:rFonts w:ascii="AGOptimaCyr" w:hAnsi="AGOptimaCyr" w:cs="AGOptimaCyr"/>
      <w:kern w:val="2"/>
      <w:sz w:val="20"/>
      <w:szCs w:val="20"/>
    </w:rPr>
  </w:style>
  <w:style w:type="paragraph" w:styleId="Style14">
    <w:name w:val="Пригласительное-стих"/>
    <w:basedOn w:val="TextBody"/>
    <w:next w:val="Style15"/>
    <w:qFormat/>
    <w:pPr/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4.wmf"/><Relationship Id="rId89" Type="http://schemas.openxmlformats.org/officeDocument/2006/relationships/image" Target="media/image14.wmf"/><Relationship Id="rId90" Type="http://schemas.openxmlformats.org/officeDocument/2006/relationships/image" Target="media/image15.wmf"/><Relationship Id="rId91" Type="http://schemas.openxmlformats.org/officeDocument/2006/relationships/image" Target="media/image15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6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7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8.wmf"/><Relationship Id="rId113" Type="http://schemas.openxmlformats.org/officeDocument/2006/relationships/image" Target="media/image18.wmf"/><Relationship Id="rId114" Type="http://schemas.openxmlformats.org/officeDocument/2006/relationships/image" Target="media/image19.wmf"/><Relationship Id="rId115" Type="http://schemas.openxmlformats.org/officeDocument/2006/relationships/image" Target="media/image19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0.wmf"/><Relationship Id="rId125" Type="http://schemas.openxmlformats.org/officeDocument/2006/relationships/image" Target="media/image20.wmf"/><Relationship Id="rId126" Type="http://schemas.openxmlformats.org/officeDocument/2006/relationships/image" Target="media/image21.wmf"/><Relationship Id="rId127" Type="http://schemas.openxmlformats.org/officeDocument/2006/relationships/image" Target="media/image21.wmf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2.wmf"/><Relationship Id="rId137" Type="http://schemas.openxmlformats.org/officeDocument/2006/relationships/image" Target="media/image22.wmf"/><Relationship Id="rId138" Type="http://schemas.openxmlformats.org/officeDocument/2006/relationships/image" Target="media/image22.wmf"/><Relationship Id="rId139" Type="http://schemas.openxmlformats.org/officeDocument/2006/relationships/image" Target="media/image22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22.wmf"/><Relationship Id="rId149" Type="http://schemas.openxmlformats.org/officeDocument/2006/relationships/image" Target="media/image22.wmf"/><Relationship Id="rId150" Type="http://schemas.openxmlformats.org/officeDocument/2006/relationships/image" Target="media/image23.wmf"/><Relationship Id="rId151" Type="http://schemas.openxmlformats.org/officeDocument/2006/relationships/image" Target="media/image23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4.jpeg"/><Relationship Id="rId161" Type="http://schemas.openxmlformats.org/officeDocument/2006/relationships/image" Target="media/image24.jpeg"/><Relationship Id="rId162" Type="http://schemas.openxmlformats.org/officeDocument/2006/relationships/image" Target="media/image25.wmf"/><Relationship Id="rId163" Type="http://schemas.openxmlformats.org/officeDocument/2006/relationships/image" Target="media/image25.wmf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26.wmf"/><Relationship Id="rId173" Type="http://schemas.openxmlformats.org/officeDocument/2006/relationships/image" Target="media/image26.wmf"/><Relationship Id="rId174" Type="http://schemas.openxmlformats.org/officeDocument/2006/relationships/image" Target="media/image27.wmf"/><Relationship Id="rId175" Type="http://schemas.openxmlformats.org/officeDocument/2006/relationships/image" Target="media/image27.wmf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28.png"/><Relationship Id="rId185" Type="http://schemas.openxmlformats.org/officeDocument/2006/relationships/image" Target="media/image28.png"/><Relationship Id="rId186" Type="http://schemas.openxmlformats.org/officeDocument/2006/relationships/image" Target="media/image29.wmf"/><Relationship Id="rId187" Type="http://schemas.openxmlformats.org/officeDocument/2006/relationships/image" Target="media/image29.wmf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30.wmf"/><Relationship Id="rId197" Type="http://schemas.openxmlformats.org/officeDocument/2006/relationships/image" Target="media/image30.wmf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31.png"/><Relationship Id="rId207" Type="http://schemas.openxmlformats.org/officeDocument/2006/relationships/image" Target="media/image31.png"/><Relationship Id="rId208" Type="http://schemas.openxmlformats.org/officeDocument/2006/relationships/image" Target="media/image31.png"/><Relationship Id="rId209" Type="http://schemas.openxmlformats.org/officeDocument/2006/relationships/image" Target="media/image3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32.wmf"/><Relationship Id="rId219" Type="http://schemas.openxmlformats.org/officeDocument/2006/relationships/image" Target="media/image33.png"/><Relationship Id="rId220" Type="http://schemas.openxmlformats.org/officeDocument/2006/relationships/image" Target="media/image33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34.wmf"/><Relationship Id="rId230" Type="http://schemas.openxmlformats.org/officeDocument/2006/relationships/image" Target="media/image34.wmf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34.wmf"/><Relationship Id="rId240" Type="http://schemas.openxmlformats.org/officeDocument/2006/relationships/image" Target="media/image35.wmf"/><Relationship Id="rId241" Type="http://schemas.openxmlformats.org/officeDocument/2006/relationships/image" Target="media/image35.wmf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36.wmf"/><Relationship Id="rId251" Type="http://schemas.openxmlformats.org/officeDocument/2006/relationships/image" Target="media/image37.wmf"/><Relationship Id="rId252" Type="http://schemas.openxmlformats.org/officeDocument/2006/relationships/image" Target="media/image37.wmf"/><Relationship Id="rId253" Type="http://schemas.openxmlformats.org/officeDocument/2006/relationships/image" Target="media/image36.wmf"/><Relationship Id="rId254" Type="http://schemas.openxmlformats.org/officeDocument/2006/relationships/image" Target="media/image38.wmf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5:00Z</dcterms:created>
  <dc:creator>RAlex</dc:creator>
  <dc:description/>
  <dc:language>en-US</dc:language>
  <cp:lastModifiedBy>RAlex</cp:lastModifiedBy>
  <cp:lastPrinted>2005-01-13T22:50:00Z</cp:lastPrinted>
  <dcterms:modified xsi:type="dcterms:W3CDTF">2005-01-13T20:10:00Z</dcterms:modified>
  <cp:revision>32</cp:revision>
  <dc:subject/>
  <dc:title>Проповеди в MP3 – диск 1</dc:title>
</cp:coreProperties>
</file>